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75C3A8D5D764501F9917105D84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75C3A8D5D764501F9917105D84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dWRlbnRzIERlbWFuZCBSZWZvcm0gUm9hZG1hcCBGcm9tIEludGVyaW0gR292ZXJ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IFVudmVpbCByb2FkbWFwIHRvIHJlZm9ybSBpbW1lZGlhdGVseSB8IFRoZSBEYWlseSBT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1IDIyOjIx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75C3A8D5D764501F9917105D84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