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1:1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387451920080170D34AD16AA1D77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87451920080170D34AD16AA1D77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bWUgQWR2aXNlciBXYXJucyBQb2xpY2UgQWdhaW5zdCBDb3JydXB0aW9uIHwgSG9t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pc2VyIHdhcm5zIHBvbGljZSBhZ2FpbnN0IGJyaWJlcnksIGV4dG9ydGlvbiB8IFRoZSBE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dGFyLjwvaDE+PGRpdj7lj5HluIPkuo4gOiAyMDI0LTA5LTA1IDIyOjMzOjAy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rZ/liqDmi4nlm73ml6X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87451920080170D34AD16AA1D77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