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C343C9DD5D404B3A3A82F19886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C343C9DD5D404B3A3A82F19886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ZnQgRGVtb2NyYXRpYyBBbGxpYW5jZSBjb25kZW1ucyBBem1pJ3MgcmVtYXJrc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0LTA5LTA1IDIyOjM0OjU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C343C9DD5D404B3A3A82F19886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