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C8FC3E788FA685C43FBB5704EE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C8FC3E788FA685C43FBB5704EE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CdsIGJvZHkgZm9ybWVkIHRvIHJldmlldyBBTCBnb3Z04oCZcyBwb3dlciwgZW5l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YWxzIHwgVGhlIERhaWx5IFN0YXIuPC9oMT48ZGl2PuWPkeW4g+S6jiA6IDIwMjQtMDkt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Dg6NTI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C8FC3E788FA685C43FBB5704EE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