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A610C01DEF2E1FFF27103E60BE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A610C01DEF2E1FFF27103E60BE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mFkYSBGTSB1cmdlZCB0byBoZWxwIGZvcm0gVU4tbGVkIG1lY2hhbmlzbSB0byBw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YW5nbGFkZXNoIGF0cm9jaXRpZXMgfCBUaGUgRGFpbHkgU3Rhc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S0wNSAyMjo1NjoxODwvZGl2PjxkaXY+5p2l5rqQIDog5a2f5Yqg5ou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A610C01DEF2E1FFF27103E60BE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