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EF09842C8ACC2DB67D7930EB44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F09842C8ACC2DB67D7930EB44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sgQXNpYSBob2xkcyA0N3RoIFNoYXJpYWggU3VwZXJ2aXNvcnkgQ29tbWl0dGVl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gfCBUaGUgRGFpbHkgU3Rhci48L2gxPjxkaXY+5Y+R5biD5LqOIDogMjAyNC0wOS0w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OTowMD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F09842C8ACC2DB67D7930EB44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