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10:4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7DECAC3BC5C8A966297A0EE993D8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7DECAC3BC5C8A966297A0EE993D8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hc3Rlcm4gQmFuayBvcGVucyAyMXN0IHByaW9yaXR5IGNlbnRyZSBhdCBVdHRhcmEgf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RGFpbHkgU3Rhci48L2gxPjxkaXY+5Y+R5biD5LqOIDogMjAyNC0wOS0wNSAyMzowNDo0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a2f5Yqg5ouJ5Zu95pel5oq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7DECAC3BC5C8A966297A0EE993D8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