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3B38E2AD82E88B4398EA3D07D2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B38E2AD82E88B4398EA3D07D2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nJlcmEgaGFwcHkgd2l0aCAnbHVja3knIHdpbiBpbiBUaGltcGh1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UgMjM6MzU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B38E2AD82E88B4398EA3D07D2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