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3FE105D73AEC5010D0C947D419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3FE105D73AEC5010D0C947D419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HNjb3BlIHRvIHJlaGFiaWxpdGF0ZSBmYXNjaXN0cyBpbiBwb2xpdGljcyBiZWZv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jZSBpcyBtZXQ6IEFkdmlzZXIgQXNpZiB8IFRoZSBEYWlseSBTdGF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1IDIzOjQ0OjE4PC9kaXY+PGRpdj7mnaXmupAgOiDlrZ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3FE105D73AEC5010D0C947D419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