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C54A54F525ED94946A1C833300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C54A54F525ED94946A1C833300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dvbWVuJ3MgaW50ZXJuYXRpb25hbCBBbGV4IE1vcmdhbiBhbm5vdW5jZXMgcmV0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8IFRoZSBEYWlseSBTdGFyLjwvaDE+PGRpdj7lj5HluIPkuo4gOiAyMDI0LTA5LTA1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jU5PC9kaXY+PGRpdj7mnaXmupAgOiDlrZ/liqDmi4nlm73ml6X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C54A54F525ED94946A1C833300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