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0 Sep 2024 10:34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FAB4A34F004AE86384002FA74485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FAB4A34F004AE86384002FA74485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YSU0gQmFuayBob2xkcyAxNzV0aCBlbWVyZ2VudCBib2FyZCBtZWV0aW5nIHwgVGhlI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IFN0YXIuPC9oMT48ZGl2PuWPkeW4g+S6jiA6IDIwMjQtMDktMDUgMjM6NTY6MTQ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adpea6kCA6IOWtn+WKoOaLieWbveaXpeaKpTwvZGl2PjxkaXY+PGhyPj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FAB4A34F004AE86384002FA74485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