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5B2D8B43F6A6E19BE9CDA813D9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B2D8B43F6A6E19BE9CDA813D9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ZWFzdCBCYW5rIGRvbmF0ZXMgVGsgMjAgbGFraCB0byBIYWJpZ2FuaiBBZ3Jp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VW5pdmVyc2l0eSBmb3IgcmVzZWFyY2g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wMDowMDowOT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B2D8B43F6A6E19BE9CDA813D9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