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D0B191FDEF8C47DB225C1B8600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D0B191FDEF8C47DB225C1B8600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HVybiB0byBjbGFzc3Jvb21zLCBjYW1wdXNlcywgY2hpZWYgYWR2aXNlciB1cmdl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ZW50cyB8IFRoZSBEYWlseSBTdGFyLjwvaDE+PGRpdj7lj5HluIPkuo4gOiAyMDI0LTA5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Uw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D0B191FDEF8C47DB225C1B8600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