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F0DCEFBD276AF9E1CB77032774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F0DCEFBD276AF9E1CB77032774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Vbml0ZWQgQ29tbWVyY2lhbCBCYW5rIGJvYXJkIGhvbGRzIGZpcnN0IG1lZXR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C0wOS0wNiAwMDo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F0DCEFBD276AF9E1CB77032774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