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3C7733485149B2AD8BF7416D31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C7733485149B2AD8BF7416D31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ETEMgcGF5bWVudHMgbm93IG9uIGJLYXNoIGFwcC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2IDAwOjEzOjM0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C7733485149B2AD8BF7416D31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