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13E3D37D1798367862F2667CAF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13E3D37D1798367862F2667CAF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IHJlc3BvbnNpYmxlIGZvciBkZXN0cnVjdGlvbiBvZiBkZW1vY3JhY3k6IFJpenZ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YgMDA6MjQ6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13E3D37D1798367862F2667CAF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