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8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48D729ACF3D1B3626EF8710833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48D729ACF3D1B3626EF8710833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aXRlIHBhcGVyIGNvbW1pdHRlZSBvbiBlY29ub215IHNlZWtzIHB1YmxpYyBvcGlu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QtMDktMDYgMDA6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48D729ACF3D1B3626EF8710833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