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DC2AC332F25CCD903FFCB93C5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DC2AC332F25CCD903FFCB93C5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m1lbnQgZmFjdG9yaWVzIHdpbGwgcmVtYWluIG9wZW4gZnJvbSBub3cgb246IEJH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DA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DC2AC332F25CCD903FFCB93C5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