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E359413256804BD4361D1594B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359413256804BD4361D1594B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ZSBwcmVwYXJlZCBmb3Igd2FyIHRvIHByZXNlcnZlIHBlYWNlJ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2IDAxOjQ0OjA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359413256804BD4361D1594B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