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7F03C86AE67D72F68BC1F89E65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F03C86AE67D72F68BC1F89E65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NyBnbG9iYWwgbGVhZGVycyBjb25ncmF0dWxhdGUgWXVudXMgZ292dC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F03C86AE67D72F68BC1F89E65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