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43E8633DA84A82E2EBB9E9F274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43E8633DA84A82E2EBB9E9F274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CBDYXNlcyBGaWxlZCBBZ2FpbnN0IEhhc2luYSB8IDMgbW9yZSBJQ1QgY2FzZXM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WdhaW5zdCBIYXNpbmE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wMjowMDowM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43E8633DA84A82E2EBB9E9F274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