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1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02773218963D5DFD3A3F6FD906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02773218963D5DFD3A3F6FD906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YWhlZWRpIG1hcmNoOiBVbnZlaWwgYSByb2FkbWFwIGZvciByZWZvcm1zIHwgV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IFN0YXIuPC9oMT48ZGl2PuWPkeW4g+S6jiA6IDIwMjQtMDktMDYgMDI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tn+WKoOaLieWbv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02773218963D5DFD3A3F6FD906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