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CE1625793B13E58B42E404E92A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CE1625793B13E58B42E404E92A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Ob3QgRWZmZWN0aXZlIEFmdGVyIEhhc2luYSBHb3Zlcm5tZW50IEZhbGwg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IHdvcmtpbmcsIG5vdCBlZmZlY3RpdmVseS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2IDAyOjAwOjAw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CE1625793B13E58B42E404E92A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