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4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1AE7F56C54A375920551AB877D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1AE7F56C54A375920551AB877D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MgQWxhbSBHcm91cCBJc2xhbWkgQmFuayBMb2FucyB8IFMgQWxhbSB0b29rIG1vcmUg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YWxmIG9mIElzbGFtaSBCYW5r4oCZcyBsb2FucyB8IFRoZSBEYWlseSBTdGF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2IDAyOjAwOjAwPC9kaXY+PGRpdj7mnaXmupAgOiD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1AE7F56C54A375920551AB877D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