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34B3926719622493C306A1A4D7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4B3926719622493C306A1A4D7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vcmUgY2FyZXRha2VyIGdvdnQgc3lzdGVt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YgMDI6MDA6MDA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4B3926719622493C306A1A4D7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