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267B022ABE1316C2EA2822F1A6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67B022ABE1316C2EA2822F1A6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sZS11c2UgcGxhc3RpY3MgYmFubmVkIGluIGdvdnQgb2ZmaWNl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2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67B022ABE1316C2EA2822F1A6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