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099E67FFDC45657230F9F7BF00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099E67FFDC45657230F9F7BF00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2Npc3RzIHdvbuKAmXQgYmUgYWxsb3dlZCB0byByZXR1cm4gYmVmb3JlIHRoZWly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cyB8IFRoZSBEYWlseSBTdGFyLjwvaDE+PGRpdj7lj5HluIPkuo4gOiAyMDI0LTA5LTA2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099E67FFDC45657230F9F7BF00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