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24343E568CE83B117DF5EA2E64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24343E568CE83B117DF5EA2E64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YgWXVudXMgRGVtYW5kcyBIYXNpbmEncyBSZXR1cm4gVG8gQmFuZ2xhZGVzaCB8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ZSB3b27igJl0IGhhdmUgcGVhY2UgdW50aWwgSGFzaW5hIGJyb3VnaHQgYmFjaywgdHJp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C0wOS0wNiAw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24343E568CE83B117DF5EA2E64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