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1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4181FA0C469F863566335A87A7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4181FA0C469F863566335A87A7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FueWFodSB0cnlpbmcgdG8g4oCYdGh3YXJ04oCZIEdhemEgdHJ1Y2U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C0wOS0wNiAwMj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4181FA0C469F863566335A87A7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