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2:3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B88419731FFC18DAE1945499789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88419731FFC18DAE1945499789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BiZWF0ZW4gdXAgZm9yIOKAmGh1cnRpbmcgcmVsaWdpb3VzIHNlbnRpbWVudOKAm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EYWlseSBTdGFyLjwvaDE+PGRpdj7lj5HluIPkuo4gOiAyMDI0LTA5LTA2IDAy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88419731FFC18DAE1945499789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