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1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DB19815E4228897797917912F8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DB19815E4228897797917912F8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cmRlciBraWxsaW5nOiBQcm9iZSBlYWNoLCBwdW5pc2ggdGhlIHJlc3BvbnNpYmxl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QtMDktMDYgMDI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DB19815E4228897797917912F8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