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4242D764F3B264575A042F3D90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4242D764F3B264575A042F3D90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5b3VyIGdyb2NlcnkgbGlzdCBuZWVkcyBhIG1ha2VvdmVyIHdpdGggaGlsbCB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IHwgVGhlIERhaWx5IFN0YXIuPC9oMT48ZGl2PuWPkeW4g+S6jiA6IDIwMjQtMDktMDY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4242D764F3B264575A042F3D90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