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FC7D55A88FE1AD968C2C511C1E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FC7D55A88FE1AD968C2C511C1E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QyBhbGxvd2VkIHRvIHJ1biBmb3JlbnNpYyB0ZXN0IG9uIEthbWFs4oCZcyBjb21w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FRoZSBEYWlseSBTdGFyLjwvaDE+PGRpdj7lj5HluIPkuo4gOiAyMDI0LTA5LTA2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FC7D55A88FE1AD968C2C511C1E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