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E9BF7ACA2EBFE09D19519DDB5A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E9BF7ACA2EBFE09D19519DDB5A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2VyaGF0IFRvd246IFJhaW4gZXhwb3NlcyBwb29yIGRyYWluYWdlIHN5c3RlbS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2IDA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E9BF7ACA2EBFE09D19519DDB5A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