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5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8F27C7F824F2C7C5A397250074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8F27C7F824F2C7C5A397250074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rIDIsMjAwY3IgbGF1bmRlcmluZzogU0MgZGlzbWlzc2VzIERlc3RpbnkgR3JvdXAg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IGJhaWwgcGxlYSB8IFRoZSBEYWlseSBTdGFy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2IDAyOjAwOjAw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8F27C7F824F2C7C5A397250074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