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0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7CC928A690FA31BCAD052F4C1D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7CC928A690FA31BCAD052F4C1D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OIHByb3ZpZGVzICQ0bSB0byBzdXBwb3J0IGZsb29kIHJlc3BvbnNl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QtMDktMDYgMDI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7CC928A690FA31BCAD052F4C1D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