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D9CD9DDA39151C28881C7B91FE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D9CD9DDA39151C28881C7B91FE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jZSBvZmZlcnMgc3VwcG9ydCBmb3IgaW50ZXJpbSBnb3Z04oCZcyByZWZvcm0g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IHwgVGhlIERhaWx5IFN0YXIuPC9oMT48ZGl2PuWPkeW4g+S6jiA6IDIwMjQtMDktMDY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D9CD9DDA39151C28881C7B91FE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