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434BAC243EC4B8F92D55393EB0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434BAC243EC4B8F92D55393EB0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TCBtYW4gd2hvIGRpZWQgaW4gMjAyMiBzdWVkIGluIGFuIGFybXMgY2FzZ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2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434BAC243EC4B8F92D55393EB0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