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657112D053FF8D0053C524864E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657112D053FF8D0053C524864E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WJzY29uZGluZyBkZWF0aCByb3cgY29udmljdHMgaGVsZC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657112D053FF8D0053C524864E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