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CA23E2473FDB38CFB749477BF5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CA23E2473FDB38CFB749477BF5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nZW50bGUgcGFycm90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YgMDI6MDA6MDA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CA23E2473FDB38CFB749477BF5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