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12:0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EB3AA4B47555102D7F1267F826D9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EB3AA4B47555102D7F1267F826D9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UxMmttIG9mIHJvYWRzLCAxMiBicmlkZ2VzIGRhbWFnZWQgfCBUaGUgRGFpbHkgU3Rhc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C0wOS0wNiAwMjowMD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a2f5Yqg5ouJ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EB3AA4B47555102D7F1267F826D9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