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09814DE5B3504FD5FE3B2AC2A8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9814DE5B3504FD5FE3B2AC2A8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WUgYWR2aXNlciB3YXJucyBwb2xpY2UgYWdhaW5zdCBicmliZXJ5IGFuZCBleHRv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fCBUaGUgRGFpbHkgU3Rhci48L2gxPjxkaXY+5Y+R5biD5LqOIDogMjAyNC0wOS0wNiAw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9814DE5B3504FD5FE3B2AC2A8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