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2:2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17BA9783041C307DB9FC5EB7BCBC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17BA9783041C307DB9FC5EB7BCBC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yIElicmFoaW3igJlzIGRlYXRoIGFubml2IHRvZGF5IHwgVGhlIERhaWx5IFN0YXI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QtMDktMDYgMDI6MDA6MD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n+WK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17BA9783041C307DB9FC5EB7BCBC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