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CD729196840BE414D118911447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D729196840BE414D118911447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aGFtbWVkIE5vbWFu4oCZcyBkZWF0aCBhbm5pdiB0b2Rhe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D729196840BE414D118911447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