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064A82DB6B1FB06B6693AB599C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064A82DB6B1FB06B6693AB599C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3AgdmlvbGVuY2UgYWdhaW5zdCBzZXggd29ya2Vycy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2IDAy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064A82DB6B1FB06B6693AB599C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