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6B9FE7658A857E9259BA0225A9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6B9FE7658A857E9259BA0225A9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nb3Z0IHdvbuKAmXQgYXBwb2ludCByZWNlaXZlciB0byBtYW5hZ2UgQmV4aW1j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C0wOS0wNiAwMj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6B9FE7658A857E9259BA0225A9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