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6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13235CD86C9C2A852784F38978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13235CD86C9C2A852784F38978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tzIGFza2VkIHRvIGlucXVpcmUgYWJvdXQgZXgtU3BlYWtlcuKAmXMgYWNjb3V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C0wOS0wNi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13235CD86C9C2A852784F38978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