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Sep 2024 12:5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4303BEAD40EFE7F01E05E035090F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4303BEAD40EFE7F01E05E035090F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HQyBjaGFpciwgZml2ZSBuZXcgVkNzIGFwcG9pbnRlZCB8IFRoZSBEYWlseSBTdGF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0LTA5LTA2IDAyOjAwOjAw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lrZ/liqDmi4nlm73ml6X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4303BEAD40EFE7F01E05E035090F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