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98ADB631DC3EAAFB02A7018C16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98ADB631DC3EAAFB02A7018C16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RCB0byBwcm9iZSBhbGxlZ2F0aW9ucyBvZiBtb25leSBsYXVuZGVyaW5nIGFnYWlu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SB8IFRoZSBEYWlseSBTdGFyLjwvaDE+PGRpdj7lj5HluIPkuo4gOiAyMDI0LTA5LTA2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98ADB631DC3EAAFB02A7018C16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