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Sep 2024 12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93114985C93402A19AF8EF0E72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93114985C93402A19AF8EF0E72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1lbnQgcmVzcG9uc2libGUgZm9yIHdlbGxiZWluZyBvZiBtYXJ0eXJz4oCZ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aWVzIHwgVGhlIERhaWx5IFN0YXIuPC9oMT48ZGl2PuWPkeW4g+S6jiA6IDIwMjQtMDk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DA6MDA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93114985C93402A19AF8EF0E72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